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- Mine gyakorlat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dítsd le magyarról angol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(tehát = so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z az én barátom, tehát ez a barát az eny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2. Az a te kávéd, tehát az a kávé a tié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Ez az ő pénze, tehát ez a pénz nem a tié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4. Az az étel az ő étele, tehát az nem a tié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u-HU"/>
        </w:rPr>
      </w:pPr>
      <w:r>
        <w:rPr>
          <w:lang w:val="pl-PL"/>
        </w:rPr>
        <w:t xml:space="preserve">5. </w:t>
      </w:r>
      <w:r>
        <w:rPr>
          <w:lang w:val="hu-HU"/>
        </w:rPr>
        <w:t>Ez a csont annak a csontja, tehát nem az enyé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 Ez a mi otthonunk, tehát nem a tiét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 Azok a ti könyveitek, tehát azok a könyvek a tiét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 Az az ő házuk, tehát az a ház az övé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ordítsd le angolról magyarr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This is my notebook, so this notebook is mi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That is your wife, so that wife is your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 This is his dog, so this dog is h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 That is her husband, so this husband is her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 This is its place, so this place is it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 This is our school, so this school is our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 That is your bus, so that bus is your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 That is their chance, so that chance is the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36:00Z</dcterms:created>
  <dc:creator>Owner</dc:creator>
  <dc:description/>
  <cp:keywords/>
  <dc:language>en-US</dc:language>
  <cp:lastModifiedBy>Owner</cp:lastModifiedBy>
  <dcterms:modified xsi:type="dcterms:W3CDTF">2015-07-17T02:24:00Z</dcterms:modified>
  <cp:revision>24</cp:revision>
  <dc:subject/>
  <dc:title/>
</cp:coreProperties>
</file>